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 w:type="textWrapping" w:clear="all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Я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0.2014 г. № 9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ведении налога на имуществ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главой 32 Налогового кодекса Российской Федерации, Уставом Крутоярского сельского поселения, Совет депутатов Крутояр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вести на территории Крутоярского сельского поселения налог на имущество физических ли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рутоя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2 августа 2005 года № 17 «Об установлении налога на имущество физических лиц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рутоярского сельского поселения Колыванова А.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тояр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Л. Колыван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4B28F04A1656B8CB1030BA2B794CD1F3FB95DDED1EDABDC98642FCs6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3:00Z</dcterms:created>
  <dc:creator>Петров А.Н.</dc:creator>
  <dc:description/>
  <cp:keywords/>
  <dc:language>en-US</dc:language>
  <cp:lastModifiedBy>Специалист</cp:lastModifiedBy>
  <cp:lastPrinted>2014-10-24T09:33:00Z</cp:lastPrinted>
  <dcterms:modified xsi:type="dcterms:W3CDTF">2014-10-24T04:36:00Z</dcterms:modified>
  <cp:revision>6</cp:revision>
  <dc:subject/>
  <dc:title>проект</dc:title>
</cp:coreProperties>
</file>